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4 - Деревообрабатывающая и целлюлозно-бумажная промышленность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288770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877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АО «Институт экономических исследований», 2007 год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eastAsia="SimSun;宋体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2:00Z</dcterms:created>
  <dc:creator>XTreme</dc:creator>
  <dc:description/>
  <cp:keywords/>
  <dc:language>en-US</dc:language>
  <cp:lastModifiedBy>XTreme</cp:lastModifiedBy>
  <cp:lastPrinted>2010-03-12T19:54:00Z</cp:lastPrinted>
  <dcterms:modified xsi:type="dcterms:W3CDTF">2010-03-12T13:54:00Z</dcterms:modified>
  <cp:revision>3</cp:revision>
  <dc:subject/>
  <dc:title>Рисунок 24 - Деревообрабатывающая и целлюлозно-бумажная промышленность  </dc:title>
</cp:coreProperties>
</file>